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Broadmead Labradors Puppy Owner Questionnai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Name, address, phone numb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Personal data (ie.family members ,children's ages, other animals, allergies, etc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Home description (type of home, do you have a fully fenced yard, etc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Facilities and plans for a puppy( where will the puppy sleep, stay while you are away, play, where and for how long will the puppy be confined when it is inside and/or outside? ,etc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Have you owned a labrador before? other dog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6.How long did your last dog live? What were the circumstances of its death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7. What will you be feeding your puppy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8.Who will be the primary caregiver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9.Is anyone at home during the day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0.How many hours on average will the puppy be left alon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1.Will someone be available to feed and exercise the puppy during the day /or while you are at work 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2.Are you interested in a male or female puppy? Why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3.Have you ever house trained a dog befor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4. Will you be attending dog obedience training classes? 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5. Are you interested in showing your dog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6. Why do you want a labrador retriever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7.What is your usual physical activity level? What kinds of activities will you be doing with your dog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8.What do you expect the activity level of this breed to be? very high, high, moderate, below averag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9. Is there any other information that you would like to add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0. Do you have any questions for me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